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363855</wp:posOffset>
                </wp:positionV>
                <wp:extent cx="29698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города Твери от «18» декабря 2024 № 9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Твери от 24.01.2022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44.9pt;mso-wrap-distance-left:9pt;mso-wrap-distance-right:0pt;mso-wrap-distance-top:0pt;mso-wrap-distance-bottom:0pt;margin-top:28.65pt;mso-position-vertical-relative:page;margin-left:23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города Твери от «18» декабря 2024 № 9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Твери от 24.01.2022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вопросу соз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книги памяти города Твер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ь рабочей групп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>Хоменко Людмила Григорьевна</w:t>
        <w:tab/>
        <w:t>- заместитель Главы Администраци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Соколов Марк Евгеньевич</w:t>
        <w:tab/>
        <w:t>- начальник управления по культуре, спорту и делам молодежи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Баранова Елена Павловна</w:t>
        <w:tab/>
        <w:t>- директор муниципального бюджетного учреждения культуры «Муниципальная библиотечная система города Твери»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Борисова Елена Сергеевна</w:t>
        <w:tab/>
        <w:t xml:space="preserve">- заместитель </w:t>
      </w:r>
      <w:r>
        <w:rPr>
          <w:spacing w:val="-4"/>
          <w:sz w:val="28"/>
          <w:szCs w:val="28"/>
        </w:rPr>
        <w:t>главы администрации Центрального района</w:t>
      </w:r>
      <w:r>
        <w:rPr>
          <w:sz w:val="28"/>
          <w:szCs w:val="28"/>
        </w:rPr>
        <w:t xml:space="preserve"> в городе Твер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pacing w:val="-4"/>
          <w:sz w:val="28"/>
          <w:szCs w:val="28"/>
        </w:rPr>
        <w:t>Буланкин Иван Дмитриевич</w:t>
        <w:tab/>
        <w:t>- заместитель начальника отдела по физической культуре, спорту и делам молодежи управления по культуре, спорту и делам молодежи администрации города Твери</w:t>
      </w:r>
      <w:r>
        <w:rPr>
          <w:sz w:val="28"/>
          <w:szCs w:val="28"/>
        </w:rPr>
        <w:t>, секретарь рабочей группы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253" w:hanging="4253"/>
        <w:rPr>
          <w:sz w:val="28"/>
          <w:szCs w:val="28"/>
        </w:rPr>
      </w:pPr>
      <w:r>
        <w:rPr>
          <w:sz w:val="28"/>
          <w:szCs w:val="28"/>
        </w:rPr>
        <w:t>Воробьев Алексей Викторович</w:t>
        <w:tab/>
        <w:t>- заместитель главы администрации Пролетарского района в городе Твери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Григорак Дмитрий Владимирович</w:t>
        <w:tab/>
        <w:t>- заместитель главы администрации Московского района в городе Твер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Жуковская Наталья Владимировна - начальник управления образования Администрации города Твер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Исаев Антон Владимирович</w:t>
        <w:tab/>
        <w:t>- начальник отдела информационных ресурсов и технологий Администрации города Твер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Лаврикова Дарья Валентиновна</w:t>
        <w:tab/>
        <w:t xml:space="preserve">- координатор Бессмертного полка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города Твери (по согласованию)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Левкович Генрих Иванович</w:t>
        <w:tab/>
        <w:t>- председатель городского совета ветеранов войны, труда, Вооруженных сил и правоохранительных органов города Твери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Никитина Елена Борисовна</w:t>
        <w:tab/>
        <w:t>- заместитель начальника управления, начальник отдела судебной работы в сфере градостроительства, благоустройства, дорожного хозяйства и потребительского рынка правового управления Администрации города Твери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Руф Наталья Арнольдовна</w:t>
        <w:tab/>
        <w:t>- директор Тверского центра документации новейшей истории (по согласованию)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>Сахаров Игорь Викторович</w:t>
        <w:tab/>
        <w:t xml:space="preserve">- военный комиссар города Твери </w:t>
      </w:r>
    </w:p>
    <w:p>
      <w:pPr>
        <w:pStyle w:val="Normal"/>
        <w:ind w:left="4253" w:hanging="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ind w:left="4253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>Сергеев Олег Анатольевич</w:t>
        <w:tab/>
        <w:t>- председатель Регионального отделения Общероссийского общественного движения по увековечению памяти погибших при защите Отечества «Поисковое движение России» по Тверской област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Сувернева Вера Николаевна</w:t>
        <w:tab/>
        <w:t>- заместитель начальника отдела содержания и воспитательной работы управления образования Администрации города Твер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Татти Сергей Вячеславович</w:t>
        <w:tab/>
        <w:t>- директор МАУ «Молодежный центр города Твери», председатель совета местного отделения Общероссийской общественно-государственной организации «Российское военно-историческое общество» по городу Твер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Титков Сергей Вадимович</w:t>
        <w:tab/>
        <w:t>- председатель правления научно-исторического военно-патриотического центра «Подвиг» (по согласованию)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>Филимонова Анна Сергеевна</w:t>
        <w:tab/>
        <w:t>- региональный руководитель «Волонтеры Победы» (по согласованию)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Чеканов Роман Станиславович</w:t>
        <w:tab/>
        <w:t>- заместитель главы администрации Заволжского района в городе Твери;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Шокр Юлия Вячеславовна</w:t>
        <w:tab/>
        <w:t>- начальник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».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1:00Z</dcterms:created>
  <dc:creator>User</dc:creator>
  <dc:description/>
  <cp:keywords/>
  <dc:language>en-US</dc:language>
  <cp:lastModifiedBy>Ким Екатерина Игоревна</cp:lastModifiedBy>
  <cp:lastPrinted>2024-11-29T10:00:00Z</cp:lastPrinted>
  <dcterms:modified xsi:type="dcterms:W3CDTF">2024-12-18T14:10:00Z</dcterms:modified>
  <cp:revision>21</cp:revision>
  <dc:subject/>
  <dc:title>П О С Т А Н О В Л Е Н И Е</dc:title>
</cp:coreProperties>
</file>